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ascii="Times New Roman" w:hAnsi="Times New Roman"/>
        </w:rPr>
        <w:t>Rozhovor Štáva pořídil 6. června v Curychu.  Poté, co firmu prodal, mu smlouva neumožňuje jakékoliv další veřejné vyjádření ke kauze Diag Human.</w:t>
      </w:r>
    </w:p>
    <w:p>
      <w:pPr>
        <w:pStyle w:val="NormalWeb"/>
        <w:bidi w:val="0"/>
        <w:spacing w:beforeAutospacing="1" w:afterAutospacing="1"/>
        <w:ind w:left="0" w:right="0" w:hanging="0"/>
        <w:rPr/>
      </w:pPr>
      <w:r>
        <w:rPr>
          <w:rFonts w:ascii="Times New Roman" w:hAnsi="Times New Roman"/>
          <w:b/>
          <w:bCs/>
        </w:rPr>
        <w:t>Jaké to je být nepřítelem státu?</w:t>
      </w:r>
      <w:r>
        <w:rPr>
          <w:rFonts w:ascii="Times New Roman" w:hAnsi="Times New Roman"/>
        </w:rPr>
        <w:br/>
        <w:t xml:space="preserve">Hodně zvláštní, zvlášť když si v chatech na </w:t>
      </w:r>
      <w:hyperlink r:id="rId2" w:tgtFrame="_blank">
        <w:r>
          <w:rPr>
            <w:rStyle w:val="InternetLink"/>
            <w:rFonts w:ascii="Times New Roman" w:hAnsi="Times New Roman"/>
            <w:color w:val="000000"/>
            <w:u w:val="none"/>
            <w:lang w:val="cs-CZ" w:eastAsia="cs-CZ" w:bidi="ar-SA"/>
          </w:rPr>
          <w:t>internetu</w:t>
        </w:r>
      </w:hyperlink>
      <w:r>
        <w:rPr>
          <w:rFonts w:ascii="Times New Roman" w:hAnsi="Times New Roman"/>
        </w:rPr>
        <w:t xml:space="preserve"> pomalu každý den přečtete, že jste židák, že máte chcípnout, nebo že by vás měli veřejně popravit. Horší </w:t>
      </w:r>
      <w:hyperlink r:id="rId3" w:tgtFrame="_blank">
        <w:r>
          <w:rPr>
            <w:rStyle w:val="InternetLink"/>
            <w:rFonts w:ascii="Times New Roman" w:hAnsi="Times New Roman"/>
            <w:color w:val="000000"/>
            <w:u w:val="none"/>
            <w:lang w:val="cs-CZ" w:eastAsia="cs-CZ" w:bidi="ar-SA"/>
          </w:rPr>
          <w:t>ale</w:t>
        </w:r>
      </w:hyperlink>
      <w:r>
        <w:rPr>
          <w:rFonts w:ascii="Times New Roman" w:hAnsi="Times New Roman"/>
        </w:rPr>
        <w:t xml:space="preserve"> bylo, že mně trvalo </w:t>
      </w:r>
      <w:hyperlink r:id="rId4" w:tgtFrame="_blank">
        <w:r>
          <w:rPr>
            <w:rStyle w:val="InternetLink"/>
            <w:rFonts w:ascii="Times New Roman" w:hAnsi="Times New Roman"/>
            <w:color w:val="000000"/>
            <w:u w:val="none"/>
            <w:lang w:val="cs-CZ" w:eastAsia="cs-CZ" w:bidi="ar-SA"/>
          </w:rPr>
          <w:t>roky</w:t>
        </w:r>
      </w:hyperlink>
      <w:r>
        <w:rPr>
          <w:rFonts w:ascii="Times New Roman" w:hAnsi="Times New Roman"/>
        </w:rPr>
        <w:t>, než jsem pochopil, že za stát tady mohou mluvit i lidé, kteří si za něj jenom schovávají vlastní kšefty. A pokud v tom s nimi nechcete spolupracovat, tak vás klidně zničí. A pak vám ještě vzkážou, abyste si to nebral osobně. Premiér Paroubek mě veřejně označil za mezinárodního dobrodruha, ale ve stejné době za mnou posílal do Bechyně ministra Jandáka, který mně ho strkal na telefonu, abychom se "rozumně dohodli". Pro tyhle lidi je normální, když stát krade, ale když se začnete bránit, tak označí za zloděje vás.</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Děkuji si za optání. Nepřítel státu je prima mediální pozice, zvláště, když si ji sám vědomě budujete. </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 xml:space="preserve"> Nepřítel státu je role, do které se Josef Štáva vžívá pouze sám. Nikdy ho tak nikdo soudný neoznačil. Pokud  ho trápí diskuse na internetu, mohu ho ujistit, že zdaleka není sám. Své si tam nevybíravým a zlým způsobem schytá každá veřejně známá osoba (vím o tom své).  Dále naznačuje, že za stát mluví lidé, kteří schovávají vlastní kšefty, je to jenom náznak –dál je pak skok na Paroubka. Myslím, že tady si ho bere  Šťáva do úst ryze účelově, ostatně dále se v textu pustí i do dalších politiků – a v podstatě  každý, kdo hájil stát je de facto podle Š´távy kšeftař a zloděj a ten, kdo mu nějakým způsobem vyhověl je například „silný hráč“… No a Paroubek to schytal, protože si dovolil nesednout Šťávovi na lep.</w:t>
      </w:r>
    </w:p>
    <w:p>
      <w:pPr>
        <w:pStyle w:val="NormalWeb"/>
        <w:bidi w:val="0"/>
        <w:spacing w:beforeAutospacing="1" w:afterAutospacing="1"/>
        <w:ind w:left="0" w:right="0" w:hanging="0"/>
        <w:rPr/>
      </w:pPr>
      <w:r>
        <w:rPr>
          <w:rFonts w:ascii="Times New Roman" w:hAnsi="Times New Roman"/>
          <w:b/>
          <w:color w:val="00B050"/>
        </w:rPr>
        <w:t>Byl to ale především Josef Šťáva, kdo se snažil zatáhnout politiky do hry. Psal (nebo jeho právníci) dopisy poslancům i předsedům vlád, loboval, pořádal mediální kampaně i tiskové konference. Byl to on, kdo určil tón diskuse o své kauze.</w:t>
      </w:r>
    </w:p>
    <w:p>
      <w:pPr>
        <w:pStyle w:val="NormalWeb"/>
        <w:bidi w:val="0"/>
        <w:spacing w:beforeAutospacing="1" w:afterAutospacing="1"/>
        <w:ind w:left="0" w:right="0" w:hanging="0"/>
        <w:rPr/>
      </w:pPr>
      <w:r>
        <w:rPr>
          <w:rFonts w:ascii="Times New Roman" w:hAnsi="Times New Roman"/>
          <w:b/>
          <w:bCs/>
        </w:rPr>
        <w:t>Dobře, ale nepřispěl jste tomu i vy? Povídaly se o vás hodně divoké věci, obvinění z podplácení v Bavorsku, mezinárodní zatykač – to nic neznamená?</w:t>
      </w:r>
      <w:r>
        <w:rPr>
          <w:rFonts w:ascii="Times New Roman" w:hAnsi="Times New Roman"/>
        </w:rPr>
        <w:br/>
      </w:r>
    </w:p>
    <w:p>
      <w:pPr>
        <w:pStyle w:val="NormalWeb"/>
        <w:bidi w:val="0"/>
        <w:spacing w:beforeAutospacing="1" w:afterAutospacing="1"/>
        <w:ind w:left="0" w:right="0" w:hanging="0"/>
        <w:rPr/>
      </w:pPr>
      <w:r>
        <w:rPr>
          <w:rFonts w:ascii="Times New Roman" w:hAnsi="Times New Roman"/>
        </w:rPr>
        <w:t xml:space="preserve">To je jako v </w:t>
      </w:r>
      <w:hyperlink r:id="rId5" w:tgtFrame="_blank">
        <w:r>
          <w:rPr>
            <w:rStyle w:val="InternetLink"/>
            <w:rFonts w:ascii="Times New Roman" w:hAnsi="Times New Roman"/>
            <w:color w:val="000000"/>
            <w:u w:val="none"/>
            <w:lang w:val="cs-CZ" w:eastAsia="cs-CZ" w:bidi="ar-SA"/>
          </w:rPr>
          <w:t>detektivce</w:t>
        </w:r>
      </w:hyperlink>
      <w:r>
        <w:rPr>
          <w:rFonts w:ascii="Times New Roman" w:hAnsi="Times New Roman"/>
        </w:rPr>
        <w:t>, když na začátku někoho obviní z vraždy a vy odejdete z kina přesvědčený, že vrah je zahradník. Kdybyste to dokoukal, tak zjistíte, že to bylo úplně jinak. Slyšel jsem o sobě věci jako z bondovky. Pašoval jsem plazmu jako mražený ovocný džus, vyvážel jsem drogy, zbraně, bral jsem krev vězňům v NDR, kšeftoval jsem s nakaženou krví – jenomže nic z těch nesmyslů se nikdo nenamáhal dokázat. Dokonce je několikrát vyšetřovala policie a vyšetřovací komise Bundestagu i českého parlamentu, a nikdy nic nenašly. V mém případě ale asi těžko někdo uzná, že to všechno byly jenom řeči. V Bavorsku v roce 1998 obvinili čtrnáct firem z uplácení. Třináct jich tiše zaplatilo vysoké pokuty, aby se o nich přestalo mluvit. Já si naivně myslel, že když mám všechny provize přesně podle švýcarského zákona zdaněné a zauditované, že to bude bavorský soud brát jinak. Nepochopil jsem, že potřebovali obětního berana. Táhlo se to roky, ale nakonec se můžete podívat sami. Mám i v Německu čistý trestní rejstřík, ten zatykač byl dávno stažen a obvinění jsem byl zproštěn.</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Znamená a přispěl, vždyť jsem skutečně uplácel, kamarádil se zbrojaři, kšeftoval s kdečím (i obrazy) a jezdil za železnou oponu jakoby se nechumelilo (pod dohledem Stasi i STB)</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 xml:space="preserve">Šťáva nejprve vyjmenuje obvinění, která mu nebyla prokázána a mixuje je i s vyloženými pomluvami. Pak odkáže na vyšetřování (český parlament ale nevyšetřoval tyto skutky) a pak jen tak mimochodem přizná to, co už přiznal před léty, že uplácel. Rozmělní to poukázáním na počet firem, které také uplácely a snaží se nám namluvit, že je naivní. Pravda je ovšem taková, že je především mazaný. Úplatky prostě ve Švýcarsku nazval provizemi a zdanil je. Nakonec své vztahy narovnal i s Německem – ochotně totiž spolupracoval s vyšetřovateli. Nic to nemění na faktu, že uplácel a že jeho podnikání pro bavorský červený kříž by se bez úplatků neobešlo. Obchodoval nejen s krví, ale i obrazy a přinejmenším zprostředkovával i kontakty pro zbrojaře. Neboť jak on sám tvrdí, kde jsou zbraně je i krev a naopak. </w:t>
      </w:r>
    </w:p>
    <w:p>
      <w:pPr>
        <w:pStyle w:val="NormalWeb"/>
        <w:bidi w:val="0"/>
        <w:spacing w:beforeAutospacing="1" w:afterAutospacing="1"/>
        <w:ind w:left="0" w:right="0" w:hanging="0"/>
        <w:rPr/>
      </w:pPr>
      <w:r>
        <w:rPr>
          <w:rFonts w:ascii="Times New Roman" w:hAnsi="Times New Roman"/>
          <w:b/>
          <w:bCs/>
        </w:rPr>
        <w:t>Čím vlastně začal váš spor se státem?</w:t>
      </w:r>
      <w:r>
        <w:rPr>
          <w:rFonts w:ascii="Times New Roman" w:hAnsi="Times New Roman"/>
        </w:rPr>
        <w:br/>
        <w:t>Postavil jsem v letech 1990 až 92 v Československu za vlastní peníze unikátní model, který modernizoval zaostalou transfúzní službu bez nároku na jedinou korunu ze státního rozpočtu. Tehdy mě to stálo necelých dvě stě miliónů korun. Dnes by to byly miliardy. Platit se to mělo postupně dodávkami krevní plazmy.</w:t>
        <w:br/>
        <w:t>Víte, já jsem tu nezačal s podivnými úvěry ani privatizací, já jsem tu v devadesátem roce investoval. Ministerstvo mě nechalo rozjet tu modernizaci, vyškolit nemocnice, vybavit je zařízením – a pak mě, přesně ve chvíli, kdy jsem začal vyvážet plazmu a dovážet perfektní z ní vyrobené léky, vyhodilo, a mnou postavený trh dalo bezplatně dvěma konkurentům, kteří tu neinvestovali ani korunu. Hned s nimi navíc podepsalo úmyslně nevýhodné smlouvy, které Českou republiku v dalších deseti letech připravily nejméně o osm miliard korun. Kdo si dnes chce pamatovat, že po celá devadesátá léta šla polovina české plazmy ven zadarmo a české zdravotnictví z toho nevidělo ani korunu. Jestli to byla hloupost anebo korupce si vyberte sami. Stejná parta pak nechala zmizet český farmaceutický průmysl a tradiční výrobu sér a vakcín. Kdyby ten můj projekt vyšel, mohla být Česká republika na světové špičce. Ale to by se nedal vytunelovat SEVAK a další věci. Můj úspěch na začátku ze mě v jejich očích udělal konkurenta a nepřítele – a proto jsem musel být zničen.</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Já myslel, že mi tady Čecháčci po revoluci padnou do náruče a oni nevděčníci vyrukovali s výběrovými řízeními. </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 xml:space="preserve"> Neexistují důkazy pro tvrzení, že Šťáva postavil nějaký funkční model modernizace transfuzní služby. Pokoušel se o to. Myslel si, že ho v Československu po revoluci budou vítat s otevřenou náručí. Měl přeci zkušenosti s NDR, kde mu podobný model fungoval (pod dohledem Stasi). Jenže před listopadem ho tu zřejmě  nechtěla STB, jenom monitorovala jeho vztahy se zdejšími odborníky i například s Omnipolem. A po revoluci se sice málem dohodnul na spolupráci s prvním ministrem prof. Klenerem, po prvních svobodných volbách ale nastupuje do úřadu ministra Martin Bojar. Došlo k uspořádání prvního výběrového řízení, do kterého se nehlásí sám Šťáva, nebo tehdejší švýcarský Diag Human, ale česká  firma Conneco a.s. – o té se pak ministr Bojar vyjádřil v legendárním dopise, že pochybuje o její solidnosti. </w:t>
      </w:r>
    </w:p>
    <w:p>
      <w:pPr>
        <w:pStyle w:val="NormalWeb"/>
        <w:bidi w:val="0"/>
        <w:spacing w:beforeAutospacing="1" w:afterAutospacing="1"/>
        <w:ind w:left="0" w:right="0" w:hanging="0"/>
        <w:rPr/>
      </w:pPr>
      <w:r>
        <w:rPr>
          <w:rFonts w:ascii="Times New Roman" w:hAnsi="Times New Roman"/>
          <w:b/>
          <w:color w:val="00B050"/>
        </w:rPr>
        <w:t xml:space="preserve">Příběh Sevaku je spíše příběhem zpackaného bláhového snu o českém národním zpracovateli krevní plasmy. Možná i tunelování, to nevím, vím však, že se Šťávou nesouvisí. Šťávovy  firmy nikdy krev nezpracovávaly, vždy byly závislé na smlouvách se zpracovatelem, byly to agentské firmy.  A český stát nechtěl agentskou firmu a společnost Novo Nordisk, od které Šťávovy firmy odebíraly  už také ne, prostě proto, že  rozdělení na Západ a Východ skončilo.  Dnes je trh rozdělen mezi světové silné hráče, ČR nikdy nemohla být v této oblasti ve světové špičce a národní zpracovatel by se jenom z českého trhu neuživil. Šťáva nebyl nepřítelem ani konkurentem, jenom firma, za kterou stál,  neuspěla v konkurzu.  </w:t>
      </w:r>
    </w:p>
    <w:p>
      <w:pPr>
        <w:pStyle w:val="NormalWeb"/>
        <w:bidi w:val="0"/>
        <w:spacing w:beforeAutospacing="1" w:afterAutospacing="1"/>
        <w:ind w:left="0" w:right="0" w:hanging="0"/>
        <w:rPr/>
      </w:pPr>
      <w:r>
        <w:rPr>
          <w:rFonts w:ascii="Times New Roman" w:hAnsi="Times New Roman"/>
          <w:b/>
          <w:bCs/>
        </w:rPr>
        <w:t>Ale proč se z toho stal vůbec nejdelší obchodní spor v historii ČR. Co to způsobilo?</w:t>
      </w:r>
      <w:r>
        <w:rPr>
          <w:rFonts w:ascii="Times New Roman" w:hAnsi="Times New Roman"/>
        </w:rPr>
        <w:br/>
        <w:t>Politika, zbabělost a korupce. Kdybych byl ochoten přistoupit na nabídky zprostředkování hochštaplery, napojenými na různé politické strany, byl by asi ten spor vyřešen už dávno. Vytýkali mi, že se "nechci dělit". Právo nebo prospěch země je nezajímali.</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Já jsem totiž děsně mazanej a zavalil jsem ty neumětele  horou papírů a pseudodůkazů a ještě jsme s rozhodci spor rozparcelovali, tak, že se v něm už dneska ani koza nevyzná a částka je astronomicky vysoko.</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 xml:space="preserve">Proč zrovna na tomto místě nejmenuje? Kdo a  o jaký podíl si řekl? Kdy to pan Šťáva ohlásil například policii? </w:t>
      </w:r>
    </w:p>
    <w:p>
      <w:pPr>
        <w:pStyle w:val="NormalWeb"/>
        <w:bidi w:val="0"/>
        <w:spacing w:beforeAutospacing="1" w:afterAutospacing="1"/>
        <w:ind w:left="0" w:right="0" w:hanging="0"/>
        <w:rPr/>
      </w:pPr>
      <w:r>
        <w:rPr>
          <w:rFonts w:ascii="Times New Roman" w:hAnsi="Times New Roman"/>
          <w:b/>
          <w:bCs/>
        </w:rPr>
        <w:t>Proč jste se po šestnácti letech rozhodl prodat firmu Diag Human a ze sporu odejít?</w:t>
      </w:r>
      <w:r>
        <w:rPr>
          <w:rFonts w:ascii="Times New Roman" w:hAnsi="Times New Roman"/>
        </w:rPr>
        <w:br/>
        <w:t xml:space="preserve">Celou tu dobu mně záleželo hlavně na tom, abych se dočkal veřejné satisfakce. Aby přiznali, že jednali protiprávně, že mi zničili skvělou firmu a pověst. Aby se mi omluvili. Teď jsem pochopil, že se mi tady už nikdy nikdo neomluví. A že i pro české politiky bude jednodušší, když proti nim nebude stát Josef </w:t>
      </w:r>
      <w:hyperlink r:id="rId6" w:tgtFrame="_blank">
        <w:r>
          <w:rPr>
            <w:rStyle w:val="InternetLink"/>
            <w:rFonts w:ascii="Times New Roman" w:hAnsi="Times New Roman"/>
            <w:color w:val="000000"/>
            <w:u w:val="none"/>
            <w:lang w:val="cs-CZ" w:eastAsia="cs-CZ" w:bidi="ar-SA"/>
          </w:rPr>
          <w:t>Šťáva</w:t>
        </w:r>
      </w:hyperlink>
      <w:r>
        <w:rPr>
          <w:rFonts w:ascii="Times New Roman" w:hAnsi="Times New Roman"/>
        </w:rPr>
        <w:t>. Po dvaceti letech tahanic s českou korupcí a politikou jsem také hodně unaven a chci se ještě věnovat i něčemu pozitivnímu.</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Protože chci, aby se zapomnělo, jak kauza vznikla, kdo za ní stojí a neukazovalo se pořád na moje kamarády… </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 xml:space="preserve"> Skoro bych uronil slzu, kdyby ona omluva také neznamenala aktuálně už 10 miliard korun. A Šťáva se zase staví do role mučedníka, s níž celý rozhovor začal. On ale nevycouval náhle, z českého prostředí se promyšleně stahuje už několik let. Proto jeho jméno už nenajdete v českém soudním rejstříku, proto zlikvidoval Diag Human s.r.o., proto zfúzoval Diag Human a.s. v evropskou společnost se sídlem v daňově vstřícném Lichtenštejnsku.</w:t>
      </w:r>
    </w:p>
    <w:p>
      <w:pPr>
        <w:pStyle w:val="NormalWeb"/>
        <w:bidi w:val="0"/>
        <w:spacing w:beforeAutospacing="1" w:afterAutospacing="1"/>
        <w:ind w:left="0" w:right="0" w:hanging="0"/>
        <w:rPr/>
      </w:pPr>
      <w:r>
        <w:rPr>
          <w:rFonts w:ascii="Times New Roman" w:hAnsi="Times New Roman"/>
          <w:b/>
          <w:bCs/>
        </w:rPr>
        <w:t>Kdo je novým vlastníkem Diagu Human a kolik za něj zaplatil?</w:t>
      </w:r>
      <w:r>
        <w:rPr>
          <w:rFonts w:ascii="Times New Roman" w:hAnsi="Times New Roman"/>
        </w:rPr>
        <w:br/>
        <w:t>O ceně nebudu vůbec mluvit. To se nedělá. A česká vláda už v této chvíli dobře ví, kdo je novým majitelem společnosti Diag Human. Já to zveřejnit podle smlouvy nesmím.</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Neřeknu, trhněte si nohou.</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 xml:space="preserve"> O ceně se nemluví, takže to může být i tak, že je 0 a nějakou hodnotu získá, až spor dopadne pro Šťávu pozitivně. Česká vláda zcela jistě neví, kdo je novým majitelem, možná to ví některý z ministrů. Odkud ale, od Šťávy? Od „nových majitelů“? Dohodl se s někým z Česka? Je to celé finta, aby mohl tlačit na stát. Ten úžasně čestný a transparentní pan Šťáva, který káže o korupci - nechce prozradit komu a za kolik prodal. </w:t>
      </w:r>
    </w:p>
    <w:p>
      <w:pPr>
        <w:pStyle w:val="NormalWeb"/>
        <w:bidi w:val="0"/>
        <w:spacing w:beforeAutospacing="1" w:afterAutospacing="1"/>
        <w:ind w:left="0" w:right="0" w:hanging="0"/>
        <w:rPr/>
      </w:pPr>
      <w:r>
        <w:rPr>
          <w:rFonts w:ascii="Times New Roman" w:hAnsi="Times New Roman"/>
          <w:b/>
          <w:bCs/>
        </w:rPr>
        <w:t>To, že firmu chcete prodat velké světové bance, jste zveřejnil už v roce 2008, když vám Konečný rozhodčí nález přiřknul skoro devět miliard korun. Proč k tomu tehdy nedošlo?</w:t>
      </w:r>
      <w:r>
        <w:rPr>
          <w:rFonts w:ascii="Times New Roman" w:hAnsi="Times New Roman"/>
        </w:rPr>
        <w:br/>
        <w:t>Chtěli jsme dát státu šanci k jednání. Doufal jsem, že se mi dostane omluvy a byl jsem kvůli tomu připraven vyjít státu vstříc. Navrhoval jsem tehdy i řešení, které by nestálo rozpočet ani korunu, ale nikdo se nakonec s nepřítelem státu jednat neodvážil.</w:t>
        <w:br/>
        <w:t>Ty kontakty ve finančním světě zůstaly, a když jsme vloni zjistili, že se vedení sporu na straně státu úspěšně někdo snaží zprivatizovat, pochopili jsme, že nemají ani tušení o tom, že podle českého práva mohou v režimu tzv. Newyorské úmluvy rozhodovat i zahraniční soudy. A tak jsme jenom počkali, až to zpackají úplně. Mezitím se o této kauze a postupu českého státu začalo mluvit i v nejvyšších patrech mezinárodních financí a hodnota té pohledávky tím jenom vzrostla.</w:t>
        <w:br/>
        <w:t xml:space="preserve">Posledních několik měsíců jsem strávil létáním mezi Curychem, Londýnem a New Yorkem. Oprášil jsem kontakty ve finančním světě a našel nové v jeho odvětvích, která jsem předtím ani neznal. Pochopil jsem, že exekuce jako ve Vídni je jen </w:t>
      </w:r>
      <w:hyperlink r:id="rId7" w:tgtFrame="_blank">
        <w:r>
          <w:rPr>
            <w:rStyle w:val="InternetLink"/>
            <w:rFonts w:ascii="Times New Roman" w:hAnsi="Times New Roman"/>
            <w:color w:val="000000"/>
            <w:u w:val="none"/>
            <w:lang w:val="cs-CZ" w:eastAsia="cs-CZ" w:bidi="ar-SA"/>
          </w:rPr>
          <w:t>pohádka</w:t>
        </w:r>
      </w:hyperlink>
      <w:r>
        <w:rPr>
          <w:rFonts w:ascii="Times New Roman" w:hAnsi="Times New Roman"/>
        </w:rPr>
        <w:t xml:space="preserve"> májová oproti jiným finančním instrumentům, které se dají použít. Ale to už je věc nových majitelů Diag Human.</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Jenom jsem blufoval, možná jako teď. </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To, že by Josef Šťáva někdy státu navrhoval řešení, které by nestálo státní rozpočet ani korunu je blábol. Je to obchodník, vždycky něco chtěl a vždycky, když stát jakoby přistoupil na smír, pan Šťáva zvedl cenu. Kdykoliv mu stát uvěřil, udělal tím obrovskou chybu, kterou Šťáva do mrtě využil – stačí si připomenout jaký důsledek mělo vyplacení 327 miliónů korun vládou ČSSD, došlo pak ke smíru? Nikoliv, požadavky rostly dál.</w:t>
      </w:r>
    </w:p>
    <w:p>
      <w:pPr>
        <w:pStyle w:val="NormalWeb"/>
        <w:bidi w:val="0"/>
        <w:spacing w:beforeAutospacing="1" w:afterAutospacing="1"/>
        <w:ind w:left="0" w:right="0" w:hanging="0"/>
        <w:rPr/>
      </w:pPr>
      <w:r>
        <w:rPr>
          <w:rFonts w:ascii="Times New Roman" w:hAnsi="Times New Roman"/>
          <w:b/>
          <w:color w:val="00B050"/>
        </w:rPr>
        <w:t>Šťáva opět vytváří tajemný obraz jakéhosi světového byznysu, ve kterém se pohybuje a který se českým státem zamává. Neřekne žádné jméno, nic konkrétního. Noví majitelé se stydí? Existují vůbec? Ale ke strašení to postačí, počekjte, říká, exekuce je jenom  májová procházka…</w:t>
      </w:r>
    </w:p>
    <w:p>
      <w:pPr>
        <w:pStyle w:val="NormalWeb"/>
        <w:bidi w:val="0"/>
        <w:spacing w:beforeAutospacing="1" w:afterAutospacing="1"/>
        <w:ind w:left="0" w:right="0" w:hanging="0"/>
        <w:rPr/>
      </w:pPr>
      <w:r>
        <w:rPr>
          <w:rFonts w:ascii="Times New Roman" w:hAnsi="Times New Roman"/>
          <w:b/>
          <w:bCs/>
        </w:rPr>
        <w:t>Jak to, že se taková pohledávka dala vůbec prodat?</w:t>
      </w:r>
      <w:r>
        <w:rPr>
          <w:rFonts w:ascii="Times New Roman" w:hAnsi="Times New Roman"/>
        </w:rPr>
        <w:br/>
        <w:t>Při přípravě na exekuční fázi a posuzování stavu sporu jsem učinil dvě zkušenosti. Zaprvé, nikdo ze zahraničních expertů nevěřil, že stát mohl postupovat tak bezstarostně a zároveň tak mocensky arogantně. že se opravdu snaží jmenovat všechny tři rozhodce, s nimiž po straně čile komunikuje, že se obrací na nepříslušné soudy, že na svého žalobce posílá policii. Zadruhé, protože k práci byli přizváni experti různých právních oborů, praktici i akademici, dospěli z různých hledisek k jednomu závěru – a to, že spor je pravomocně ukončen, protože odvolání státu je neplatné a nález tím pádem v právní moci.</w:t>
        <w:br/>
        <w:t>V ten okamžik se ta pohledávka proti České republice stala obchodním produktem, obchodovatelným na mezinárodních finančních trzích. Právě proto, že jde o stát, který se snaží opevnit u svých vlastních vybraných soudů, ale který to nezvládne v jiných, skutečně nezávislých jurisdikcích. Pohledávka Diag Human dostala na mezinárodním finančním trhu jasnou tržní hodnotu, a to významnou. Víc ale neřeknu.</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Otázka má správně znít: Jak to, že můžete tvrdit, že se dá taková bezcenná pohledávka prodat? A odpověď pak zní: Můžu, tečka.</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Šťáva opět blufuje. Stát využívá možností, které mu dává rozhodčí řízení. Pokud se dva rozhodci nedohodnou na třetím, rozhoduje soud. Pokud jeden rozhodce odstoupí, rozhoduje zase  soud. Firma Diag Human také mohla navrhnout rozhodce soudu. Neučinila tak, tuto fázi prokaučovala. Najednou začala tahat za kratší konec. Proto přišel Šťáva s další fintou. Když mu hrozilo – vlastní chybou – že rozhodci budou všichni jmenováni na návrh státu – vycouval z rozhodčího řízení, vybral si záminku, aby mohl tvrdit, že řízení už vlastně neběží a že je pravomocný tzv. konečný rozhodčí nález. To je ale nesmysl, který teď Česká republika hravě prokáže u soudů ve Vídni i Paříži, pokud tam skutečně bude rozhodovat právo.  Tržní  hodnota údajné pohledávky  je proto  nulová  a tedy nevěřím, že obchodovatelná na trzích. To že jí Šťáva prodal – nevíme komu a za kolik – říká jenom on.</w:t>
      </w:r>
    </w:p>
    <w:p>
      <w:pPr>
        <w:pStyle w:val="NormalWeb"/>
        <w:bidi w:val="0"/>
        <w:spacing w:beforeAutospacing="1" w:afterAutospacing="1"/>
        <w:ind w:left="0" w:right="0" w:hanging="0"/>
        <w:rPr/>
      </w:pPr>
      <w:r>
        <w:rPr>
          <w:rFonts w:ascii="Times New Roman" w:hAnsi="Times New Roman"/>
          <w:b/>
          <w:bCs/>
        </w:rPr>
        <w:t>Berete jako zadostiučinění, že Vám prodej vyšel? že někdo uvěřil v cenu pohledávky, kterou Česká republika vehementně odmítá? Veřejně se přece tvrdí, že nedostanete ani korunu.</w:t>
      </w:r>
      <w:r>
        <w:rPr>
          <w:rFonts w:ascii="Times New Roman" w:hAnsi="Times New Roman"/>
        </w:rPr>
        <w:br/>
        <w:t>Spíš mám radost z toho, že už to pro moji rodinu všechno skončilo.</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Mám radost, že mi to všichni  tak pěkně baští. </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Věřím, že to pro něj nekončí. Že mu vyšel podej? Kdo to ještě potvrdí?</w:t>
      </w:r>
    </w:p>
    <w:p>
      <w:pPr>
        <w:pStyle w:val="NormalWeb"/>
        <w:bidi w:val="0"/>
        <w:spacing w:beforeAutospacing="1" w:afterAutospacing="1"/>
        <w:ind w:left="0" w:right="0" w:hanging="0"/>
        <w:rPr/>
      </w:pPr>
      <w:r>
        <w:rPr>
          <w:rFonts w:ascii="Times New Roman" w:hAnsi="Times New Roman"/>
          <w:b/>
          <w:bCs/>
        </w:rPr>
        <w:t>Co s těmi penězi uděláte?</w:t>
      </w:r>
      <w:r>
        <w:rPr>
          <w:rFonts w:ascii="Times New Roman" w:hAnsi="Times New Roman"/>
        </w:rPr>
        <w:br/>
        <w:t>Jsou to velké peníze, a musím to ještě promyslet. Určitě to prospěje Bechyni a zámku. Peníze musejí měnit věci k lepšímu, nejde na nich ležet, s penězi se pracuje a to hodlám dělat. Jenom v Bechyni dáváme slušnou možnost výdělku stovkám lidí, staráme se o hospodářství a o lesy. Mimochodem, vyděláváme z hektaru lesa asi pětkrát víc než u státních lesů. Není vám to divné?</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 No ještě žádný nemám. Ale tlačím na pilu, tak to snad vyjde. </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Pohádka o prodeji pokračuje. Pamatujme si ji  a přijďme se po letech podívat, jak Bechyni a zámku prospělo virtuálních několik miliard.</w:t>
      </w:r>
    </w:p>
    <w:p>
      <w:pPr>
        <w:pStyle w:val="NormalWeb"/>
        <w:bidi w:val="0"/>
        <w:spacing w:beforeAutospacing="1" w:afterAutospacing="1"/>
        <w:ind w:left="0" w:right="0" w:hanging="0"/>
        <w:rPr/>
      </w:pPr>
      <w:r>
        <w:rPr>
          <w:rFonts w:ascii="Times New Roman" w:hAnsi="Times New Roman"/>
          <w:b/>
          <w:bCs/>
        </w:rPr>
        <w:t>Své rozhodnutí prodat Diag Human jste oznámil jen pár dní po verdiktech soudů ve Vídni a v Paříži. Ten vídeňský už na návrh Vašich právníků provedl exekuci tří českých uměleckých děl. V Paříži má jít o historickou budovu Českého centra. S jakými pocity jste tyto rozsudky přijal?</w:t>
      </w:r>
      <w:r>
        <w:rPr>
          <w:rFonts w:ascii="Times New Roman" w:hAnsi="Times New Roman"/>
        </w:rPr>
        <w:br/>
        <w:t>S uspokojením, že se nám konečně podařilo dostat spor na neutrální půdu, před skutečně nezávislé a nepodplatitelné soudy. Mně nejde o ta umělecká díla. Mohli jsme nechat zabavit desítky věcí, to už přiznal i ministr kultury, ale nám šlo o ten soud. Ty obrazy jsou jen prostředek. Vídeňský soud také zatím jenom nařídil exekuci a ještě ji neprovedl. Každopádně český stát teď dostal šanci buď zaplatit Diagu přisouzenou náhradu škody, nebo ve fair prostředí prokázat, že nález není pravomocný. Budova Českého centra v Paříži může být předmětem exekuce. Na rozdíl od Rakouska jsme ovšem ve Francii nemohli konkrétní věc nebo objekt vhodný k exekuci přímo navrhnout. Ve Francii totiž podobně jako v Česku záleží především na samotných exekutorech, jaký majetek dlužníka vypátrají a posléze zabaví.</w:t>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S pocity blaha a překvapení. Mohu zblbnout kohokoliv na světě. Jsem vážně dobrej.</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Takže Štáva tvrdí, že u nás jsou závislé a podplatitelné soudy? A co arbitři, kteří mu přiřkli miliardy? Ti jsou výjimkou? Šťáva považuje rozhodnutí českých arbitrů v českém prostředí za férové a dokonce pravomocné. Jenže právě toto rozhodnutí by mělo být nezávisle prozkoumáno!</w:t>
      </w:r>
    </w:p>
    <w:p>
      <w:pPr>
        <w:pStyle w:val="NormalWeb"/>
        <w:bidi w:val="0"/>
        <w:spacing w:beforeAutospacing="1" w:afterAutospacing="1"/>
        <w:ind w:left="0" w:right="0" w:hanging="0"/>
        <w:rPr/>
      </w:pPr>
      <w:r>
        <w:rPr>
          <w:rFonts w:ascii="Times New Roman" w:hAnsi="Times New Roman"/>
          <w:b/>
          <w:bCs/>
        </w:rPr>
        <w:t>Zástupci státu ale tvrdí, že zahraniční soudy vycházely z mylného přesvědčení, že spor je v Česku pravomocně ukončen.</w:t>
      </w:r>
      <w:r>
        <w:rPr>
          <w:rFonts w:ascii="Times New Roman" w:hAnsi="Times New Roman"/>
        </w:rPr>
        <w:br/>
        <w:t>Také jsem slyšel, že jsem ty soudy uvedl v omyl já. Dva nezávislé soudy ve dvou zemích udělají stejnou chybu a nic si neověří. Oba najednou – tak tomu snad nevěříte. Teď jsme dali šanci státu prokázat všechno u skutečně nezávislého soudu. To je víc, než kdy dali oni nám.</w:t>
        <w:br/>
        <w:t>To, co s vědomím vlád za poslední tři roky stát vyváděl u českých soudů s jejich plnou tolerancí, je ostudné. Z ministerstva zdravotnictví přijde návrh k nepříslušnému soudu, a tam ho náhodou dostane k vyřízení bývalá poslankyně Hana Šedivá, kterou jsme usvědčili z manipulace s důkazy, když předsedala vyšetřovací komisi Sněmovny. Její kolegyně vyřídí jiný návrh ministerstva za osm hodin. Neexistuje jiný soudní případ v České republice, který by soudce přijal z podatelny, prostudoval několik stovek stránek spisu, rozhodl, napsal usnesení a ještě ho stačil doručit do datové schránky ministerstva. Za osm hodin! Naši zahraniční právníci, včetně profesorů práva na velkých univerzitách, nám dosud nevěří, že stát jako strana sporu se snaží vynucovat obsazení celého rozhodčího senátu jenom svými vybranými osobami, a ještě u nepříslušných soudů.</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 xml:space="preserve">To je jedno, jestli trvá nebo ne. Já mám lejstro od Růžičky a tomu soudy uvěří. </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Šťáva dobře ví, že soudy vycházely z toho, co jim předložil a že teď má český stát možnost se bránit. Jasné je, že nestačilo pouhé tvrzení Diag, zřejmě zavážilo stanovisko prof. Růžičky, což je ale bývalý předseda rozhodčího senátu, který má být nezávislý. Jenže on poskytnul pro potřeby Diag Human a  za zády státu vyjádření, kde postup státu při návrhu přezkumu svého vlastního rozhodnutí (!) napadá. Tím zcela zdiskreditoval sám sebe, zpochybnil svou nezávislost a tím i celou arbitráž. Pokud tedy někdo nefalšoval jeho podpis – já mám za to, že by měl vrátit všechny své tituly a vysvětlit, proč to vlastně udělal (nebo kolik za to dostal?)!</w:t>
      </w:r>
    </w:p>
    <w:p>
      <w:pPr>
        <w:pStyle w:val="NormalWeb"/>
        <w:bidi w:val="0"/>
        <w:spacing w:beforeAutospacing="1" w:afterAutospacing="1"/>
        <w:ind w:left="0" w:right="0" w:hanging="0"/>
        <w:rPr/>
      </w:pPr>
      <w:r>
        <w:rPr>
          <w:rFonts w:ascii="Times New Roman" w:hAnsi="Times New Roman"/>
          <w:b/>
          <w:color w:val="00B050"/>
        </w:rPr>
        <w:t xml:space="preserve">Podání nepříslušnému soudu řešil nejvyšší soud a ten věc předal  jinému soudu. Nyní  se tedy znovu projednává celý návrh jmenování rozhodců. Nejvyšší soud současně uznal trvání sporu a neshledal problém v tom, že návrh na přezkum podal ministr zdravotnictví spolu s ředitelem Úřadu pro zastupování ve věcech majetkových (což je hlavní „argument“ Diag u soudů v cizině, podepřený právě skandálním stanoviskem prof., Růžičky) </w:t>
      </w:r>
    </w:p>
    <w:p>
      <w:pPr>
        <w:pStyle w:val="NormalWeb"/>
        <w:bidi w:val="0"/>
        <w:spacing w:beforeAutospacing="1" w:afterAutospacing="1"/>
        <w:ind w:left="0" w:right="0" w:hanging="0"/>
        <w:rPr/>
      </w:pPr>
      <w:r>
        <w:rPr>
          <w:rFonts w:ascii="Times New Roman" w:hAnsi="Times New Roman"/>
          <w:b/>
          <w:bCs/>
        </w:rPr>
        <w:t>Postup soudů ve Vídni a v Paříži zapůsobil jako šok. Bude to pokračovat i jinde?</w:t>
      </w:r>
      <w:r>
        <w:rPr>
          <w:rFonts w:ascii="Times New Roman" w:hAnsi="Times New Roman"/>
        </w:rPr>
        <w:br/>
        <w:t xml:space="preserve">Členy newyorské úmluvy je 142 států, včetně všech států </w:t>
      </w:r>
      <w:hyperlink r:id="rId8" w:tgtFrame="_blank">
        <w:r>
          <w:rPr>
            <w:rStyle w:val="InternetLink"/>
            <w:rFonts w:ascii="Times New Roman" w:hAnsi="Times New Roman"/>
            <w:color w:val="000000"/>
            <w:u w:val="none"/>
            <w:lang w:val="cs-CZ" w:eastAsia="cs-CZ" w:bidi="ar-SA"/>
          </w:rPr>
          <w:t>Evropské unie</w:t>
        </w:r>
      </w:hyperlink>
      <w:r>
        <w:rPr>
          <w:rFonts w:ascii="Times New Roman" w:hAnsi="Times New Roman"/>
        </w:rPr>
        <w:t>. Co je ale šokujícího na exekuci pravomocného rozhodnutí? Šok to je, doufám, pro skupinku lidí, co jim poslední tři vlády dovolily ten spor zprivatizovat a nechaly se od nich ujišťovat, že je zařízené, aby Diag spor prohrál.</w:t>
        <w:br/>
        <w:t xml:space="preserve">Víte, že existuje záznam z jednání předsedy vlády Fischera s ministryní zdravotnictví Juráskovou, jejím náměstkem Šnajdrem a dnes již zesnulým ministrem financí Janotou, kde dotyčný náměstek ujistil tyto tři ústavní činitele o tom, že je vše zařízeno a Česká republika nebude platit nic? Dva měsíce předtím, než se měli rozhodci začít radit? A že tam padla zmínka o dotaci pro hlavního rozhodce? Tři ministři - Jurásková, Fischer a Janota - slibující na ústavu respektovat zákon, vyslechnou s uspokojením informaci o trestném činu a neoznámí ho policii. V zemích, kde jsem žil, by premiér nechal toho náměstka zatknout. Tady dělá politickou </w:t>
      </w:r>
      <w:hyperlink r:id="rId9" w:tgtFrame="_blank">
        <w:r>
          <w:rPr>
            <w:rStyle w:val="InternetLink"/>
            <w:rFonts w:ascii="Times New Roman" w:hAnsi="Times New Roman"/>
            <w:lang w:val="cs-CZ" w:eastAsia="cs-CZ" w:bidi="ar-SA"/>
          </w:rPr>
          <w:t>kariéru</w:t>
        </w:r>
      </w:hyperlink>
      <w:r>
        <w:rPr>
          <w:rFonts w:ascii="Times New Roman" w:hAnsi="Times New Roman"/>
        </w:rPr>
        <w:t>. Tyto vlády nemají žádnou omluvu. Soustavně jsme je informovali o nezákonnostech, jichž se lidé kolem ministerstva zdravotnictví dopouštějí. Zveřejnili jsme dokonce i celostránkový inzerát v novinách.</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Taky na Marsu, zabaví tam pidikráter Praha.</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 xml:space="preserve">O schůzce už to samé jednou psal dvorní Šťávův mluvčí Jan Urban. Je to silné obvinění premiéra a ministrů, kterému vůbec nevěřím (kdo to zaznamenal, jak a z jakého důvodu, někdo odposlouchával premiéra?). Doufám, že se budou bránit. </w:t>
      </w:r>
    </w:p>
    <w:p>
      <w:pPr>
        <w:pStyle w:val="NormalWeb"/>
        <w:bidi w:val="0"/>
        <w:spacing w:beforeAutospacing="1" w:afterAutospacing="1"/>
        <w:ind w:left="0" w:right="0" w:hanging="0"/>
        <w:rPr/>
      </w:pPr>
      <w:r>
        <w:rPr>
          <w:rFonts w:ascii="Times New Roman" w:hAnsi="Times New Roman"/>
          <w:b/>
          <w:bCs/>
        </w:rPr>
        <w:t>Zažaloval jste tedy Českou republiku také v jiných zemích, než v Rakousku a ve Francii?</w:t>
      </w:r>
      <w:r>
        <w:rPr>
          <w:rFonts w:ascii="Times New Roman" w:hAnsi="Times New Roman"/>
        </w:rPr>
        <w:br/>
        <w:t>Ano a nikdo se tomu určitě nemůže divit. Jednání o ukončení sporu jsme nabídli nejméně šestnáctkrát. A jen proto, že jsem vždy odmítl podílet se na nelegálních provizích, jsme tam kde jsme. Ve Vídni, ve Francii a v příštích dnech v Anglii, Bruselu, EU, USA atd. Uznání "vykonatelnosti" ve Vídni a v Paříži je důležitým signálem pro ostatní soudy, ale ne podmínkou pro mimosoudní zajišťování majetku České republiky. A protože se vláda brání serioznímu vyjednávání, tak k tomuto kroku určitě dojde. To už bude ale problém nových vlastníků Diag Human. Ti jsou v tomto oboru "doma".</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Jasně, těch žalob je tolik, že si ani nepamatuji, kde všude…</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Šťáva nabízel ukončení sporu vždy způsobem: zaplaťte! Občas s nějakou fintou, třeba dejte mi akcie Sevacu (tedy toho projektu, který výše kritizuje). Prý se vždy odmítnul podílet na nelegálních provizích. To říká člověk, který se veřejně přiznal, že uplácel šéfy  bavorského červeného kříže a člověk, který nikdy tyto provize (o nichž mlví výše) nehlásil policii? Dál v textu pak tvrdí , že  každé jeho oznámení bylo odloženo – jenže šlo většinou o domnělé procesní prohřešky politiků, ale proč alespoň jednou neřekl veřejně kdo a kolik od něho chtěl (až teď obviňuje zesnulého ministra)?</w:t>
      </w:r>
    </w:p>
    <w:p>
      <w:pPr>
        <w:pStyle w:val="NormalWeb"/>
        <w:bidi w:val="0"/>
        <w:spacing w:beforeAutospacing="1" w:afterAutospacing="1"/>
        <w:ind w:left="0" w:right="0" w:hanging="0"/>
        <w:rPr/>
      </w:pPr>
      <w:r>
        <w:rPr>
          <w:rFonts w:ascii="Times New Roman" w:hAnsi="Times New Roman"/>
          <w:b/>
          <w:bCs/>
        </w:rPr>
        <w:t>Nelegální provize? To myslíte úplatky? Proč jste to nehlásil policii?</w:t>
      </w:r>
      <w:r>
        <w:rPr>
          <w:rFonts w:ascii="Times New Roman" w:hAnsi="Times New Roman"/>
        </w:rPr>
        <w:br/>
        <w:t>Vy jste nepochopil, že z nás udělali lidi bez občanských práv. Každé naše oznámení na policii bylo odloženo. Naposled loni si poradilo proslulé pražské Vrchní státní zastupitelství. Říkal jsem to vždycky, oznamovali jsme to vládám, bylo to i zveřejněno, ale nikdo, ani novináři, to nechtěl poslouchat. Ministr Bohumil Fišer za mnou, například, dvakrát poslal prostředníka</w:t>
        <w:br/>
        <w:t>s písemným návrhem, že za tři a pak za pět procent vysouzené částky spor ukončí v můj prospěch. Ty smlouvy mám v archívu. Když jsem ho vyhodil, tak se svým poradcem Zdeňkem Koudelkou spor na rok zablokovali a přihráli miliony svým kamarádům v Brně za zfušované znalecké posudky a právní porady. A tenhle Koudelka se potom stal náměstkem Nejvyšší státní zástupkyně a teď se prý chce stát ústavním soudcem... Marie Součková mě zvala k sobě domů. Stanislav Gross si chtěl půjčovat peníze. Nedivte se, že si o české politice nemyslím nic hezkého.</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Protože by to vyšetřovala. Ale víte co, řeknu Vám něco na jednoho ministra, jemu už to vadit nebude….</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 xml:space="preserve">A´t ukáže ty smlouvy! Oblíbeným trikem Šťávy je tvrdit o dokumentech, které má, že je v nich něco, co pak po jejich prostudování zjistíte, že tam není (například tzv. omluvný dopis Bojara není vůbec omluvou, nebo údajné odvolání tvrzení jednoho z tzv. Dánkách svědků, není takovým také není atd). Nemám valné mínění o zesnulém ministru Fišerovi ale že by on poslal za Šťávou prostředníka s návrhem na  úplatky je podle mne blbost. A jestli ne – proč toto nedal policii – tehdy na ní ještě věřil, vždyť se pak na ní v dalších věcech obracel…Že zvala Marie Součková Šťávu domů, nebo , že si chtěl  premiér Gross půjčovat peníze jsou plky bez důkazů. Proč to teď říká? Aby vykreslil sebe jako oběť? </w:t>
      </w:r>
    </w:p>
    <w:p>
      <w:pPr>
        <w:pStyle w:val="NormalWeb"/>
        <w:bidi w:val="0"/>
        <w:spacing w:beforeAutospacing="1" w:afterAutospacing="1"/>
        <w:ind w:left="0" w:right="0" w:hanging="0"/>
        <w:rPr/>
      </w:pPr>
      <w:r>
        <w:rPr>
          <w:rFonts w:ascii="Times New Roman" w:hAnsi="Times New Roman"/>
          <w:b/>
          <w:bCs/>
        </w:rPr>
        <w:t>Co tedy, podle vás, přesvědčilo nejdříve čtyřikrát rozhodce a nyní soudce ve Vídni a v Paříži o oprávněnosti Vašich nároků?</w:t>
      </w:r>
      <w:r>
        <w:rPr>
          <w:rFonts w:ascii="Times New Roman" w:hAnsi="Times New Roman"/>
        </w:rPr>
        <w:br/>
        <w:t>Ve sporu jsme byli schopni vyvrátit všechna nesmyslná tvrzení ministerstva, politiků a jejich poradců. Mám rozsáhlý archív, a uměli jsme zrekonstruovat i policií ukradený archív obchodních transakcí z počátku devadesátých let. Za ministra Bohumila Fišera a jeho poradce Zdeňka Koudelky pak zástupci státu začali otevřeně podvádět, politizovat a dělat chyby. Nemůžete jako důkaz předložit vlastní odborný dokument, a když se pak zjistí, že přesně potvrzuje argumenty Diagu, tak tvrdit, že ho neuznáváte a vyhrožovat rozhodcům, když z něho vyjdou.</w:t>
        <w:br/>
        <w:t xml:space="preserve">Víte, tleskám si potajmu, jak ten vodník na topole podle skal, když vidím, jak se zástupci státu chovají. Jak ještě teď vykřikují nesmysly, jako kdyby byli na nějaké volební schůzi. Raduji se, když slyším, jak nadávají na rakouskou </w:t>
      </w:r>
      <w:hyperlink r:id="rId10" w:tgtFrame="_blank">
        <w:r>
          <w:rPr>
            <w:rStyle w:val="InternetLink"/>
            <w:rFonts w:ascii="Times New Roman" w:hAnsi="Times New Roman"/>
            <w:color w:val="000000"/>
            <w:u w:val="none"/>
            <w:lang w:val="cs-CZ" w:eastAsia="cs-CZ" w:bidi="ar-SA"/>
          </w:rPr>
          <w:t>justici</w:t>
        </w:r>
      </w:hyperlink>
      <w:r>
        <w:rPr>
          <w:rFonts w:ascii="Times New Roman" w:hAnsi="Times New Roman"/>
        </w:rPr>
        <w:t xml:space="preserve"> a lžou, jako třeba velvyslanec Jan Koukal v rádiu. Tím myslím tu jeho hrdinskou zkazku o zabránění okamžité dražbě těch uměleckých děl; vždyť je to nesmysl a čistá lež. Nebo jak se politici pohrdavě vyjadřují o rozhodnutí rakouského soudu, aniž by ho četli, no to je nádhera.</w:t>
        <w:br/>
        <w:t>Co si tak asi myslíte, že si o tom pomyslí ti rakouští soudci? Pro naše zbabělé politiky je důležitější jejich politická kariéra než zájem daňových poplatníků. Starají se víc o volební hlasy než o státní majetek. Chtějí slyšet jen pozitivní zprávy, které jim zvednou volební preference. A pokud jim podivní zařizovači ražení pana Šnajdra říkají, že se všechno dá zařídit, a že k tomu stačí prosazení tří přítulných dotovaných rozhodců, a že Diagu nedáme nic a sami si vezmeme tři miliardy přes nastrčené offshorové firmičky, tak to je pro svět politiků v pořádku. A navrch si ještě zařídí ochranu u Vrchního státního zastupitelství.</w:t>
        <w:br/>
        <w:t>Ve Vídni už soud vycházel jen z platného znění Konečného rozhodčího nálezu z roku 2008, který je úctyhodným více než stostránkovým právním argumentem. V Praze ale, zdá se, nikoho nezajímá.</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Lejstro od Růžičky, to je ten chlápek, co pro nás dělá.</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Tady se opakuje obviňování politiků, to že za ministra Fišera došlo k velkým chybám je pravda, akorát byly ku prospěchu Diag Human. O velvyslanci nevím, nebudu hodnotit.</w:t>
      </w:r>
    </w:p>
    <w:p>
      <w:pPr>
        <w:pStyle w:val="NormalWeb"/>
        <w:bidi w:val="0"/>
        <w:spacing w:beforeAutospacing="1" w:afterAutospacing="1"/>
        <w:ind w:left="0" w:right="0" w:hanging="0"/>
        <w:rPr/>
      </w:pPr>
      <w:r>
        <w:rPr>
          <w:rFonts w:ascii="Times New Roman" w:hAnsi="Times New Roman"/>
          <w:b/>
          <w:color w:val="00B050"/>
        </w:rPr>
        <w:t>Šťáva tvrdí nesmysl, který už úspěšně nakukal například Reportérům ČT a to, že politici to vymysleli tak, že „Diagu nedáme nic a sami si vezmeme tři miliardy přes nastrčené offshorové firmičky“ To je ovšem právní nesmysl a mediální past Diagu.. Není možné nedat Diag Human nic a vyplatit off-shorové firmy. Peníze po státu  soudí v arbitráži Diag, když prohraje a získá nula, podíl  z této nuly je zase jenom nula. A připomínám, že hra s off-shorovkami je hrou Diagu – jde o pohledávky Jiřího Oršuly, bývalého právníka  Diagu, který tvrdí, že ho Josef Šťáva připravil o peníze!</w:t>
      </w:r>
    </w:p>
    <w:p>
      <w:pPr>
        <w:pStyle w:val="NormalWeb"/>
        <w:bidi w:val="0"/>
        <w:spacing w:beforeAutospacing="1" w:afterAutospacing="1"/>
        <w:ind w:left="0" w:right="0" w:hanging="0"/>
        <w:rPr/>
      </w:pPr>
      <w:r>
        <w:rPr>
          <w:rFonts w:ascii="Times New Roman" w:hAnsi="Times New Roman"/>
          <w:b/>
          <w:color w:val="00B050"/>
        </w:rPr>
        <w:t xml:space="preserve"> </w:t>
      </w:r>
    </w:p>
    <w:p>
      <w:pPr>
        <w:pStyle w:val="NormalWeb"/>
        <w:bidi w:val="0"/>
        <w:spacing w:beforeAutospacing="1" w:afterAutospacing="1"/>
        <w:ind w:left="0" w:right="0" w:hanging="0"/>
        <w:rPr/>
      </w:pPr>
      <w:r>
        <w:rPr>
          <w:rFonts w:ascii="Times New Roman" w:hAnsi="Times New Roman"/>
          <w:b/>
          <w:bCs/>
        </w:rPr>
        <w:t>V posledních letech jste si neustále stěžovali na postupy zástupců státu v arbitráži. Co Vám konkrétně vadilo?</w:t>
      </w:r>
      <w:r>
        <w:rPr>
          <w:rFonts w:ascii="Times New Roman" w:hAnsi="Times New Roman"/>
        </w:rPr>
        <w:br/>
        <w:t>Musím se opakovat: politika, zbabělost a korupce. V poslední fázi kroky, zdůrazňuji, vybraných, ale nepříslušných soudů. Když přestanou hrát nezávislou roli soudy, je to se zemí špatné. A pořád dokola. Drzost, s jakou ta partička chtěla s pomocí offshorových adres a podjatých úslužných rozhodců ukrást tři miliardy a ještě tvrdit, že je to v zájmu státu, pak už brala dech. Stejně jako mlčení obrovské většiny českých novinářů. Stačilo, aby ten podvod byl proti Šťávovi – a najednou bylo v pořádku i porušování zákona.</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Všechno. Všechno, co se hodí.</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Opakování stejného nesmyslu (vysvětlení viz výše)</w:t>
      </w:r>
    </w:p>
    <w:p>
      <w:pPr>
        <w:pStyle w:val="NormalWeb"/>
        <w:bidi w:val="0"/>
        <w:spacing w:beforeAutospacing="1" w:afterAutospacing="1"/>
        <w:ind w:left="0" w:right="0" w:hanging="0"/>
        <w:rPr/>
      </w:pPr>
      <w:r>
        <w:rPr>
          <w:rFonts w:ascii="Times New Roman" w:hAnsi="Times New Roman"/>
          <w:b/>
          <w:color w:val="00B050"/>
        </w:rPr>
        <w:t>Na novináře si opravdu pan Šťáva nemůže stěžovat. Takový pěkný přátelský medailónek, který plně přebírá jeho hesla a postoje, jaký mu připravila Česká televize ve třech pokračováních – o tom si mohou naši polici nechat jenom zdát.</w:t>
      </w:r>
    </w:p>
    <w:p>
      <w:pPr>
        <w:pStyle w:val="NormalWeb"/>
        <w:bidi w:val="0"/>
        <w:spacing w:beforeAutospacing="1" w:afterAutospacing="1"/>
        <w:ind w:left="0" w:right="0" w:hanging="0"/>
        <w:rPr/>
      </w:pPr>
      <w:r>
        <w:rPr>
          <w:rFonts w:ascii="Times New Roman" w:hAnsi="Times New Roman"/>
          <w:b/>
          <w:bCs/>
        </w:rPr>
        <w:t>Kdo Vám vůbec poradil, abyste postupoval podle newyorské úmluvy?</w:t>
      </w:r>
      <w:r>
        <w:rPr>
          <w:rFonts w:ascii="Times New Roman" w:hAnsi="Times New Roman"/>
        </w:rPr>
        <w:br/>
        <w:t>Navrhl to můj právník Jan Kalvoda. Měli jsme dobrou vůli věc ukončit ve fair procesu v České republice, ale po posledních dvou letech, kdy ta skupina, která si vedení sporu jménem státu privatizovala a sáhla k otevřeně protiprávním tahům, jsme se rozhodli věc projednat mimo českou jurisdikci. Ostatně newyorská úmluva je z roku 1958 a neměla by překvapit ani právníky státu.</w:t>
      </w:r>
    </w:p>
    <w:p>
      <w:pPr>
        <w:pStyle w:val="NormalWeb"/>
        <w:bidi w:val="0"/>
        <w:spacing w:beforeAutospacing="1" w:afterAutospacing="1"/>
        <w:ind w:left="0" w:right="0" w:hanging="0"/>
        <w:rPr/>
      </w:pPr>
      <w:r>
        <w:rPr>
          <w:rFonts w:ascii="Times New Roman" w:hAnsi="Times New Roman"/>
          <w:color w:val="C00000"/>
          <w:u w:val="single"/>
        </w:rPr>
        <w:t>Správná odpověď:</w:t>
      </w:r>
      <w:r>
        <w:rPr>
          <w:rFonts w:ascii="Times New Roman" w:hAnsi="Times New Roman"/>
          <w:color w:val="C00000"/>
        </w:rPr>
        <w:t>Dohodli jsme se, že budu říkat, že Jan Kalvoda.</w:t>
      </w:r>
    </w:p>
    <w:p>
      <w:pPr>
        <w:pStyle w:val="NormalWeb"/>
        <w:bidi w:val="0"/>
        <w:spacing w:beforeAutospacing="1" w:afterAutospacing="1"/>
        <w:ind w:left="0" w:right="0" w:hanging="0"/>
        <w:rPr/>
      </w:pPr>
      <w:r>
        <w:rPr>
          <w:rFonts w:ascii="Times New Roman" w:hAnsi="Times New Roman"/>
          <w:color w:val="00B050"/>
          <w:u w:val="single"/>
        </w:rPr>
        <w:t>Komentář:</w:t>
      </w:r>
      <w:r>
        <w:rPr>
          <w:rFonts w:ascii="Times New Roman" w:hAnsi="Times New Roman"/>
          <w:color w:val="00B050"/>
        </w:rPr>
        <w:t>Zprivatizovat vedení sporu – to je nesmyslný pojem. Spor vede Úřad pro zastupování státu ve věcech majetkových v součinnosti s MZ, kde se mezitím zcela vystřídalo jeho vedení. Kroky, které činí jsou zcela jasně v souladu s právem, ovšem pro Šťávu není problém tvrdit opak.</w:t>
      </w:r>
    </w:p>
    <w:p>
      <w:pPr>
        <w:pStyle w:val="NormalWeb"/>
        <w:bidi w:val="0"/>
        <w:spacing w:beforeAutospacing="1" w:afterAutospacing="1"/>
        <w:ind w:left="0" w:right="0" w:hanging="0"/>
        <w:rPr/>
      </w:pPr>
      <w:r>
        <w:rPr>
          <w:rFonts w:ascii="Times New Roman" w:hAnsi="Times New Roman"/>
          <w:b/>
          <w:bCs/>
        </w:rPr>
        <w:t>Pro normálního člověka je stěží pochopitelné, že kvůli vašemu sporu je zabavován majetek našeho státu v zahraničí. Nebojíte se, že Vás budou za tu veřejnou ostudu odsuzovat?</w:t>
      </w:r>
      <w:r>
        <w:rPr>
          <w:rFonts w:ascii="Times New Roman" w:hAnsi="Times New Roman"/>
        </w:rPr>
        <w:br/>
        <w:t>Je to i moje země. Chtějí li lidé žít v bezpečném a právním státě, přijmou to jako dobrou zprávu. Pochopí, že stát nejsou lidé, kteří mluví jeho jménem a schovávají za něj svoje korupce a kšefty. Takovému státu zatím stačilo nasadit psí hlavu firmě, nezákonně a korupčně ji poškodit a zbavit jakékoliv právní a ústavní ochrany. A dokud to bude procházet, může to potkat kohokoliv.</w:t>
        <w:br/>
        <w:t>Kdokoli, kdo se dopustil korupce, podvodu, nebo pomluvy vůči Diag Human, je dodnes beztrestný, stačí mu utrousit, že chtěl "státu" pomoci. Tito lidé poškodili nejenom naši firmu, ale zejména tuto zemi prosazením nevýhodných konkurentů a rozkradli a zlikvidovali český farmaceutický průmysl. Všechno tohle bylo nezvratně prokázáno v rozhodčím sporu. Jsou na to tisíce stránek důkazů. A nakonec si ještě přivedli do arbitráže offshorové firmy a prosazovali, aby jim stát zaplatil tři miliardy. Tomuhle by novináři i slušní lidé rozumět měli.</w:t>
      </w:r>
    </w:p>
    <w:p>
      <w:pPr>
        <w:pStyle w:val="NormalWeb"/>
        <w:bidi w:val="0"/>
        <w:spacing w:beforeAutospacing="1" w:afterAutospacing="1"/>
        <w:ind w:left="0" w:right="0" w:hanging="0"/>
        <w:rPr/>
      </w:pPr>
      <w:r>
        <w:rPr>
          <w:rFonts w:ascii="Times New Roman" w:hAnsi="Times New Roman"/>
          <w:b/>
          <w:color w:val="C00000"/>
          <w:u w:val="single"/>
        </w:rPr>
        <w:t>Správná odpověď:</w:t>
      </w:r>
      <w:r>
        <w:rPr>
          <w:rFonts w:ascii="Times New Roman" w:hAnsi="Times New Roman"/>
          <w:b/>
          <w:color w:val="C00000"/>
        </w:rPr>
        <w:t>A vám by vadila nějaká ostuda,, kdyby jste měl miliardy na dosah?</w:t>
      </w:r>
    </w:p>
    <w:p>
      <w:pPr>
        <w:pStyle w:val="NormalWeb"/>
        <w:bidi w:val="0"/>
        <w:spacing w:beforeAutospacing="1" w:afterAutospacing="1"/>
        <w:ind w:left="0" w:right="0" w:hanging="0"/>
        <w:rPr/>
      </w:pPr>
      <w:r>
        <w:rPr>
          <w:rFonts w:ascii="Times New Roman" w:hAnsi="Times New Roman"/>
          <w:b/>
          <w:color w:val="00B050"/>
          <w:u w:val="single"/>
        </w:rPr>
        <w:t xml:space="preserve">Komentář: </w:t>
      </w:r>
      <w:r>
        <w:rPr>
          <w:rFonts w:ascii="Times New Roman" w:hAnsi="Times New Roman"/>
          <w:b/>
          <w:color w:val="00B050"/>
        </w:rPr>
        <w:t>Krásná slova, kdyby je nevyslovil Josef Šťáva. Mohu to i otočit: kdokoliv se dopustil korupce, podvodu nebo pomluvy v zájmu Diag Human je dodnes beztrestný, stačí mu utrousit, že  chtěl žít v právním státě.  Slyšíte – zní to stejně, jenom to teď říkám já a naruby.</w:t>
      </w:r>
    </w:p>
    <w:p>
      <w:pPr>
        <w:pStyle w:val="NormalWeb"/>
        <w:bidi w:val="0"/>
        <w:spacing w:beforeAutospacing="1" w:afterAutospacing="1"/>
        <w:ind w:left="0" w:right="0" w:hanging="0"/>
        <w:rPr/>
      </w:pPr>
      <w:r>
        <w:rPr>
          <w:rFonts w:ascii="Times New Roman" w:hAnsi="Times New Roman"/>
          <w:b/>
          <w:color w:val="00B050"/>
        </w:rPr>
        <w:t xml:space="preserve">Rozhodčí spor neřeší otázky, které tu naznačuje J. Šťáva – ale měl řešit jedinou otázku: existuje příčinná souvislost mezi údajnou škodou a dopisem Martina Bojara? A tato souvislost nikdy nebyla prokázána. Všechno ostatní je jenom balast, který na spor nabalila velice mazaně firma Diag Human. A to, že jí díky tomu přiklepli několik miliard poněkud nestandardní  rozhodci?  To panu Š´távovi nevadí? </w:t>
      </w:r>
    </w:p>
    <w:p>
      <w:pPr>
        <w:pStyle w:val="NormalWeb"/>
        <w:bidi w:val="0"/>
        <w:spacing w:beforeAutospacing="1" w:afterAutospacing="1"/>
        <w:ind w:left="0" w:right="0" w:hanging="0"/>
        <w:rPr/>
      </w:pPr>
      <w:r>
        <w:rPr>
          <w:rFonts w:ascii="Times New Roman" w:hAnsi="Times New Roman"/>
          <w:b/>
          <w:color w:val="00B050"/>
        </w:rPr>
        <w:t>Kdyby byl skutečný frajer – tak šel k soudu, klidně i zahraničnímu, ale ne s dokazováním, která část arbitráže platí a která ne, ale s otevřeným hledím – projednat celý spor znovu, se všemi důkazy a svědky!</w:t>
      </w:r>
    </w:p>
    <w:p>
      <w:pPr>
        <w:pStyle w:val="NormalWeb"/>
        <w:bidi w:val="0"/>
        <w:spacing w:beforeAutospacing="1" w:afterAutospacing="1"/>
        <w:ind w:left="0" w:right="0" w:hanging="0"/>
        <w:rPr/>
      </w:pPr>
      <w:r>
        <w:rPr>
          <w:rFonts w:ascii="Times New Roman" w:hAnsi="Times New Roman"/>
          <w:b/>
          <w:bCs/>
        </w:rPr>
        <w:t>V minulosti jste několikrát nabízel státu smír a dokonce probíhala nějaká jednání. Proč se to nikdy nepovedlo?</w:t>
      </w:r>
      <w:r>
        <w:rPr>
          <w:rFonts w:ascii="Times New Roman" w:hAnsi="Times New Roman"/>
        </w:rPr>
        <w:br/>
        <w:t>Soudit se se státem je vždycky obtížné rozhodnutí. Zvlášť se státem, jako je dosud Česká republika, kde zákony a pravidla neplatí, a vše ovládá politika a korupce. Za dobu sporu mě pětkrát vyšetřovala policie, finanční úřady soustavně, a k tomu i všechny zpravodajské služby. Samozřejmě, že jsem státu nabízel jednání a smír. Myslím, že celkem šestnáctkrát. Do roku 1996 mohla být věc vyřízena za omluvu, návrat Diagu na český trh a 150 miliónů náhrady alespoň části peněz, které jsem tu investoval. Ty peníze byly prokazatelné výdaje do modernizace státní transfuzní služby. Namísto toho stát začal lhát o tom, že jsem tady nikdy skutečně nepodnikal – a současně mi svou policií zabavil důkazy mého podnikání, obchodní smlouvy, faktury, celní dokumenty. Stát, který mne do roku 1992 zdaňoval, najednou nevěděl nic o mém podnikání. A vynakládal jenom velké úsilí na špinavou kampaň k mojí diskreditaci. V roce 2000 jsme dokonce několik měsíců jednali v rámci takzvané společné pracovní skupiny. Bylo tam ministerstvo zdravotnictví, financí, a Konsolidační banka. Byli jsme na krok od dohody, ale pak, když jsem odmítl dát pod stolem provizi, se ministr Fišer vzbouřil proti vládnímu usnesení, všechno zablokoval, a byl konec. Tehdy to mohlo skončit na dvou miliardách. Dnes je to převážně kvůli úrokům, na které kašlali, víc než deset.</w:t>
        <w:br/>
        <w:t xml:space="preserve">O posledním návrhu ze strany státu od pana Topolánka, který mi koncem listopadu 2008 vyřizoval pan Kalousek, jsem chtěl jednat, byl zajímavý a chtěl jsem ho akceptovat. Nechci ho sice více konkretizovat, byl by ale určitě </w:t>
      </w:r>
      <w:hyperlink r:id="rId11" w:tgtFrame="_blank">
        <w:r>
          <w:rPr>
            <w:rStyle w:val="InternetLink"/>
            <w:rFonts w:ascii="Times New Roman" w:hAnsi="Times New Roman"/>
            <w:lang w:val="cs-CZ" w:eastAsia="cs-CZ" w:bidi="ar-SA"/>
          </w:rPr>
          <w:t>levnější</w:t>
        </w:r>
      </w:hyperlink>
      <w:r>
        <w:rPr>
          <w:rFonts w:ascii="Times New Roman" w:hAnsi="Times New Roman"/>
        </w:rPr>
        <w:t xml:space="preserve"> než dnes, a v případě rychlého jednání a omluvy jsem byl ochoten jít i pod těch skoro devět miliard, které mi přiřknul v srpnu 2008 Konečný rozhodčí nález. To ale rychle padlo, a za vládu to převzala partička privátních zařizovačů. Pak už se stát orientoval jenom na čistý zločin, jediný další krok nebyl zákonný.</w:t>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 xml:space="preserve">Protože stát nechápe, co je smír. Smír je když dostanu tolik, kolik si řeknu. </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V roce 1996 nemohla být věc vyřízena za 150 miliónů, jak tu Šťáva píše. V tomto roce se totiž dohodnul s českým státem na arbitráži a v tom okamžiku zvýšil své požadavky na 2 miliardy korun!</w:t>
      </w:r>
    </w:p>
    <w:p>
      <w:pPr>
        <w:pStyle w:val="NormalWeb"/>
        <w:bidi w:val="0"/>
        <w:spacing w:beforeAutospacing="1" w:afterAutospacing="1"/>
        <w:ind w:left="0" w:right="0" w:hanging="0"/>
        <w:rPr/>
      </w:pPr>
      <w:r>
        <w:rPr>
          <w:rFonts w:ascii="Times New Roman" w:hAnsi="Times New Roman"/>
          <w:b/>
          <w:color w:val="00B050"/>
        </w:rPr>
        <w:t>To, že se jednalo v roce 2000 byla obrovská chyba vlády ČSSD, výsledkem bylo vyplacení 327 miliónů a další navýšení požadavků.</w:t>
      </w:r>
    </w:p>
    <w:p>
      <w:pPr>
        <w:pStyle w:val="NormalWeb"/>
        <w:bidi w:val="0"/>
        <w:spacing w:beforeAutospacing="1" w:afterAutospacing="1"/>
        <w:ind w:left="0" w:right="0" w:hanging="0"/>
        <w:rPr/>
      </w:pPr>
      <w:r>
        <w:rPr>
          <w:rFonts w:ascii="Times New Roman" w:hAnsi="Times New Roman"/>
          <w:b/>
          <w:color w:val="00B050"/>
        </w:rPr>
        <w:t>Pan Kalousek jako zprostředkovatel návrhu pana Topolánka?  Nechám to na jejich vyjádření. Ale stát je zastupován Úřadem pro zastupování…a ten pracuje v koordinaci s ministerstvem zdravotnictví , tento postup je čistě právní – tam není  prostor pro nějaké dohody. Naopak tím, že stát postupoval sice tvrdě, ale důsledně právně – začala být firma Diag nervózní z toho, že by mohlo dojít v přezkumném řízení ke zvrácení konečného rozhodčího nálezu. Proto změnila taktiku a začala stát respektive ty, kteří ho nejvíce bránili, obviňovat ze zločinu a začala se tvářit, že přezkumné rozhodčí řízení vlastně vůbec neprobíhá.,</w:t>
      </w:r>
    </w:p>
    <w:p>
      <w:pPr>
        <w:pStyle w:val="NormalWeb"/>
        <w:bidi w:val="0"/>
        <w:spacing w:beforeAutospacing="1" w:afterAutospacing="1"/>
        <w:ind w:left="0" w:right="0" w:hanging="0"/>
        <w:rPr/>
      </w:pPr>
      <w:r>
        <w:rPr>
          <w:rFonts w:ascii="Times New Roman" w:hAnsi="Times New Roman"/>
          <w:b/>
          <w:bCs/>
        </w:rPr>
        <w:t>To je docela divoké tvrzení. Můžete to doložit?</w:t>
      </w:r>
      <w:r>
        <w:rPr>
          <w:rFonts w:ascii="Times New Roman" w:hAnsi="Times New Roman"/>
        </w:rPr>
        <w:br/>
        <w:t>Snadno. Ať nechají policii vyšetřit, kdo stojí za těmi anonymními offshorovými společnostmi. Ať je nechají potvrdit, že všichni tři ministerstvem navržení rozhodci jsou na ně napojení. Vždyť ty důkazy už byly dokonce zveřejněné. Jenom nikoho nezajímaly. Teď to, naštěstí, zaujalo soudy v zahraničí.</w:t>
        <w:br/>
        <w:t>Byl to otevřeně kriminální a protizákonný postup, kterému ale nakonec tleskal i Topolánek, k mému velkému překvapení se do něj nevměšoval pan Fischer, a tleská mu i pan Nečas, který ani možná neví, komu o co jde, ale tleská také. Naposledy jsem nabízel jednání v prosinci 2010, ale opět marně. Protože jednání by bylo nakonec výhodné pro stát, ale ne pro tu korupční partu, která spor dodnes tady v Česku ovládá. A pro vlády je pohodlnější jim věřit, protože jinak by se veřejnost a novináři mohli začít ptát, kdo za ty průtahy a miliardy vyhozené za zbytečné úroky může. Zbytek je zbabělost a neochota podívat se na fakta.</w:t>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Nemůžu! Ale taková silná vyjádření mají média ráda.</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Soudy v zahraničí „zaujaly off shorové společnosti“? Před několika odstavci tvrdil  Šťáva něco jiného, totiž že soudy rozhodovaly na základě pravomocnosti konečného rozhodčího nálezu. Takže jak to nakonec je?</w:t>
      </w:r>
    </w:p>
    <w:p>
      <w:pPr>
        <w:pStyle w:val="NormalWeb"/>
        <w:bidi w:val="0"/>
        <w:spacing w:beforeAutospacing="1" w:afterAutospacing="1"/>
        <w:ind w:left="0" w:right="0" w:hanging="0"/>
        <w:rPr/>
      </w:pPr>
      <w:r>
        <w:rPr>
          <w:rFonts w:ascii="Times New Roman" w:hAnsi="Times New Roman"/>
          <w:b/>
          <w:color w:val="00B050"/>
        </w:rPr>
        <w:t xml:space="preserve">V čem by asi tak bylo výhodné jednání státu s panem Šťávou? Zase by kus zaplatil, ale namísto smíru by Diag navýšil  částku? Zbytečné úroky by byly tehdy, pokud by byl Diag v právu a stát zdržoval, ale firma Diag NENÍ v právu a stát nemůže ustoupit jenom proto, že ho protistrana straší úroky. </w:t>
      </w:r>
    </w:p>
    <w:p>
      <w:pPr>
        <w:pStyle w:val="NormalWeb"/>
        <w:bidi w:val="0"/>
        <w:spacing w:beforeAutospacing="1" w:afterAutospacing="1"/>
        <w:ind w:left="0" w:right="0" w:hanging="0"/>
        <w:rPr/>
      </w:pPr>
      <w:r>
        <w:rPr>
          <w:rFonts w:ascii="Times New Roman" w:hAnsi="Times New Roman"/>
          <w:b/>
          <w:bCs/>
        </w:rPr>
        <w:t>Proč je tedy tolik sporů kolem jmenování rozhodců přezkumného senátu?</w:t>
      </w:r>
      <w:r>
        <w:rPr>
          <w:rFonts w:ascii="Times New Roman" w:hAnsi="Times New Roman"/>
        </w:rPr>
        <w:br/>
        <w:t>Ti, kdo jsou zodpovědní za vadné odvolání ze srpna 2008, mají i trestní zodpovědnost. A tak jim zbývá jen unfair hra. Stát může jednat jen v rámci zákona a způsoby, jež zákon stanoví. To je z Ústavy. Zákon tady stanoví, že ve sporu může jednat jen Úřad pro zastupování státu ve věcech majetkových. Prohlašuje dokonce jakékoliv procesní jednání ministerstva za neúčinné.</w:t>
        <w:br/>
        <w:t>Zeptal se někdo, třeba jediný novinář, když ne vlády, tak ministra Julínka, proč se jménem státu odvolal – když zákon výslovně říká, že je to neúčinné? Je to jednoduchá otázka, ale nikdo mu ji ještě nepoložil. To se radši vedou hrdinské řeči o boji za zájmy daňových poplatníků. Ne, je to boj o alibi pro státní korupčníky. Proto jsou tito lidé životně závislí na poddajných rozhodcích; Proto musejí za každou cenu dosáhnout toho, aby rozhodovali jenom jejich "rozhodci". Kdyby "rozhodli", že Diag nedostane nic, osvobodí je od odpovědnosti za jejich korupční packalství.</w:t>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Protože je to mediální taktika Diag Human a museli jsme rozbourat přezkumné řízení, to se nevyvíjelo pro nás dobře.</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Účelový názor Diag Human, existují jasné důvody, proč podepsal ministr Julínek spolu s ředitelem Úřadu pro zastupování…. – a to právě proto, aby až bude celou věc Diag zpochybňovat, měl stát na své straně jasné argumenty, že vůle státu byla projevena zřetelně a nezpochybnitelně. Představte si, že by stát postupoval tak, jak tvrdí Diag, že ppstupvoiat měl a návrh na přezkum by podepsal nižší úředník. Diag by to zpochybnil a našel by oporu v zákoně, protože ten opravdu není napsán moc šťastně. Čím by se bráni, stát? Už by nic neměl</w:t>
      </w:r>
    </w:p>
    <w:p>
      <w:pPr>
        <w:pStyle w:val="NormalWeb"/>
        <w:bidi w:val="0"/>
        <w:spacing w:beforeAutospacing="1" w:afterAutospacing="1"/>
        <w:ind w:left="0" w:right="0" w:hanging="0"/>
        <w:rPr/>
      </w:pPr>
      <w:r>
        <w:rPr>
          <w:rFonts w:ascii="Times New Roman" w:hAnsi="Times New Roman"/>
          <w:b/>
          <w:bCs/>
        </w:rPr>
        <w:t>Koho považujete za historicky největší protivníky v kauze a proč?</w:t>
      </w:r>
      <w:r>
        <w:rPr>
          <w:rFonts w:ascii="Times New Roman" w:hAnsi="Times New Roman"/>
        </w:rPr>
        <w:br/>
        <w:t>Protivník je ten, koho si můžete vážit. Máte protichůdný zájem, ale respektujete i to, jak on ten svůj dokáže hájit. Ale máte jistotu, že to není gangster nebo podvodník, který vás namísto jednání o kompromisu namáčí do špíny nebo za jednání chce provizi.</w:t>
        <w:br/>
        <w:t>Za těch dvacet let jsem z tohoto pohledu zažil asi jen čtyři protivníky. Jan Stráský, kterému nesmyslně vytýkají, že nešel k soudu a souhlasil s arbitráží. Měl přitom pravdu a za šestnáct měsíců bylo rozhodnuto. Pak se do toho dostala politika, a byl konec. Tehdy to mohlo být možná za tři čtyři sta milionů vyřešené. Vladimír Špidla, Pavel Rychetský, a na pár týdnů doktor Kubinyi byli tvrdí, ale féroví protivníci, kteří se chovali v zájmu státu.</w:t>
        <w:br/>
        <w:t>Vážím si ministra Hegera, ale ten o sporu nic neví, protože je obklopen lidmi z éry náměstka Šnajdra a "firemními" právníky třetí třídy, kteří ani nevědí, k jakému soudu podat žalobu – nebo to vědí až moc dobře. Pokud mu radí jít proti nepohodlným novinářům, kteří nachytali partičku kolem Šnajdra při okrádání státu, pak auf Wiedersehen.</w:t>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Vážím si jenom toho, kdo mi jde na ruku. Seznamy mám v sejfu.</w:t>
      </w:r>
    </w:p>
    <w:p>
      <w:pPr>
        <w:pStyle w:val="NormalWeb"/>
        <w:bidi w:val="0"/>
        <w:spacing w:beforeAutospacing="1" w:afterAutospacing="1"/>
        <w:ind w:left="0" w:right="0" w:hanging="0"/>
        <w:rPr/>
      </w:pPr>
      <w:r>
        <w:rPr>
          <w:rFonts w:ascii="Times New Roman" w:hAnsi="Times New Roman"/>
          <w:b/>
          <w:color w:val="00B050"/>
        </w:rPr>
        <w:t xml:space="preserve"> </w:t>
      </w:r>
      <w:r>
        <w:rPr>
          <w:rFonts w:ascii="Times New Roman" w:hAnsi="Times New Roman"/>
          <w:b/>
          <w:color w:val="00B050"/>
          <w:u w:val="single"/>
        </w:rPr>
        <w:t xml:space="preserve">Komentář: </w:t>
      </w:r>
      <w:r>
        <w:rPr>
          <w:rFonts w:ascii="Times New Roman" w:hAnsi="Times New Roman"/>
          <w:b/>
          <w:color w:val="00B050"/>
        </w:rPr>
        <w:t xml:space="preserve">Díky Šťávovi to máme pěkně rozdělené a víceméně to sedí s tím, jak to vidím já v opačném gardu, čili stát poškodili Stráský, Špidla, Rychetský – ten seznam je samozřejmě delší. Naopak Šnajdr jenom stát účinně bránil, samozřejmě ne sám, spolu s ministry, pod kterými pracoval (byly to 2 ženy a 1 muž) a hlavně s Úřadem pro zastupování…a opět seznam těch, kteří stáli na straně státu je podstatně delší… Myslím si, že si Šnajdra vybral Diag Human jako vhodný terč, protože má pověst dravce, lidé  snadno uvěří, že tento odésák může za všechno špatné, co se Diagu  přihodilo. </w:t>
      </w:r>
    </w:p>
    <w:p>
      <w:pPr>
        <w:pStyle w:val="NormalWeb"/>
        <w:bidi w:val="0"/>
        <w:spacing w:beforeAutospacing="1" w:afterAutospacing="1"/>
        <w:ind w:left="0" w:right="0" w:hanging="0"/>
        <w:rPr/>
      </w:pPr>
      <w:r>
        <w:rPr>
          <w:rFonts w:ascii="Times New Roman" w:hAnsi="Times New Roman"/>
          <w:b/>
          <w:bCs/>
        </w:rPr>
        <w:t>Jak se v celém Vašem sporu se státem angažoval dnešní ministr financí a Váš dlouholetý přítel Miroslav Kalousek?</w:t>
      </w:r>
      <w:r>
        <w:rPr>
          <w:rFonts w:ascii="Times New Roman" w:hAnsi="Times New Roman"/>
        </w:rPr>
        <w:br/>
        <w:t>Patřil mezi ty tvrdé, ale férové protivníky, kteří se chovali v zájmu státu. Doufám, že to, co Vám nyní řeknu, nebude brát pan ministr Kalousek osobně. Ze strany státu byl několikrát vyslán, aby dohodl nějaký kompromis, vždy s pověřením premiéra. Myslím si ale, že byl jen zneužíván k sondování situace a korupčním plánům jiných.</w:t>
        <w:br/>
        <w:t>Oni sice věděli, že neustále prohrávají, ale myšlenka natáhnout ruku jim nedala spát. Vždy po nějaké době mi sdělil, že mu premiér zrušil mandát. Naposled už dost otráveně, omluvil se mi a zapřísáhl, že s věcí už nechce nic mít.</w:t>
        <w:br/>
        <w:t>Asi nebude náhoda, že pokaždé se za zády vyjednavače objevili poslové politiků, a nastavovali ruku. Nebo se ve chvíli, kdy to vypadalo, že už je možná dohoda a ukončení sporu, objevila nějaká partička, která nastavovala ruku ve jménu premiéra, či partaje. Možná si vzpomenete, že jsme jednou museli vydat dokonce tiskové prohlášení, že odmítáme jakékoli jednání, u něhož nebude přítomen ombudsman.</w:t>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To je tajemství, beru si ho s sebou do ilegality.</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Pan Kalousek byl jen zneužíván k sondování situace? Vtip dne. Tenhle starý mazák se nechal zneužít? Hahaha</w:t>
      </w:r>
    </w:p>
    <w:p>
      <w:pPr>
        <w:pStyle w:val="NormalWeb"/>
        <w:bidi w:val="0"/>
        <w:spacing w:beforeAutospacing="1" w:afterAutospacing="1"/>
        <w:ind w:left="0" w:right="0" w:hanging="0"/>
        <w:rPr/>
      </w:pPr>
      <w:r>
        <w:rPr>
          <w:rFonts w:ascii="Times New Roman" w:hAnsi="Times New Roman"/>
          <w:b/>
          <w:color w:val="00B050"/>
        </w:rPr>
        <w:t xml:space="preserve">Přítomnost ombudsmana na jednání – miluji tyto mediální triky – pan Šťáva je v nich opravdový mistr! </w:t>
      </w:r>
    </w:p>
    <w:p>
      <w:pPr>
        <w:pStyle w:val="NormalWeb"/>
        <w:bidi w:val="0"/>
        <w:spacing w:beforeAutospacing="1" w:afterAutospacing="1"/>
        <w:ind w:left="0" w:right="0" w:hanging="0"/>
        <w:rPr/>
      </w:pPr>
      <w:r>
        <w:rPr>
          <w:rFonts w:ascii="Times New Roman" w:hAnsi="Times New Roman"/>
          <w:b/>
          <w:bCs/>
        </w:rPr>
        <w:t>Už dlouho žijete v zahraničí. Změnil se za těch dvacet let, kdy se hádáte se státem, nějak Váš vztah k Česku nebo Čechům?</w:t>
      </w:r>
      <w:r>
        <w:rPr>
          <w:rFonts w:ascii="Times New Roman" w:hAnsi="Times New Roman"/>
        </w:rPr>
        <w:br/>
        <w:t>Čechy jsou moje vlast. Tečka.</w:t>
      </w:r>
    </w:p>
    <w:p>
      <w:pPr>
        <w:pStyle w:val="NormalWeb"/>
        <w:bidi w:val="0"/>
        <w:spacing w:beforeAutospacing="1" w:afterAutospacing="1"/>
        <w:ind w:left="0" w:right="0" w:hanging="0"/>
        <w:rPr/>
      </w:pPr>
      <w:r>
        <w:rPr>
          <w:rFonts w:ascii="Times New Roman" w:hAnsi="Times New Roman"/>
          <w:b/>
          <w:color w:val="C00000"/>
          <w:u w:val="single"/>
        </w:rPr>
        <w:t xml:space="preserve">Správná odpověď: </w:t>
      </w:r>
      <w:r>
        <w:rPr>
          <w:rFonts w:ascii="Times New Roman" w:hAnsi="Times New Roman"/>
          <w:b/>
          <w:color w:val="C00000"/>
        </w:rPr>
        <w:t>Čechy jsou moje drahá vlast. Vykřičník</w:t>
      </w:r>
    </w:p>
    <w:p>
      <w:pPr>
        <w:pStyle w:val="NormalWeb"/>
        <w:bidi w:val="0"/>
        <w:spacing w:beforeAutospacing="1" w:afterAutospacing="1"/>
        <w:ind w:left="0" w:right="0" w:hanging="0"/>
        <w:rPr/>
      </w:pPr>
      <w:r>
        <w:rPr>
          <w:rFonts w:ascii="Times New Roman" w:hAnsi="Times New Roman"/>
          <w:b/>
          <w:color w:val="00B050"/>
          <w:u w:val="single"/>
        </w:rPr>
        <w:t>Komentář:</w:t>
      </w:r>
      <w:r>
        <w:rPr>
          <w:rFonts w:ascii="Times New Roman" w:hAnsi="Times New Roman"/>
          <w:b/>
          <w:color w:val="00B050"/>
        </w:rPr>
        <w:t xml:space="preserve"> No comment.</w:t>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paragraph" w:styleId="NormalWeb">
    <w:name w:val="Normal (Web)"/>
    <w:basedOn w:val="Normal"/>
    <w:qFormat/>
    <w:pPr>
      <w:spacing w:lineRule="auto" w:line="240" w:beforeAutospacing="1" w:afterAutospacing="1"/>
    </w:pPr>
    <w:rPr>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kty.topkontakt.idnes.cz/p/poridte-si-gota-vysilacku-a-komunikujte-pohodlne-8950162/8950162?rtype=V&amp;rmain=7815752&amp;ritem=8950162&amp;rclanek=11280770&amp;rslovo=420655&amp;showdirect=1" TargetMode="External"/><Relationship Id="rId3" Type="http://schemas.openxmlformats.org/officeDocument/2006/relationships/hyperlink" Target="http://produkty.topkontakt.idnes.cz/p/diffusil-mykomapa-10846336/10846336?rtype=V&amp;rmain=7809714&amp;ritem=10846336&amp;rclanek=11280770&amp;rslovo=474868&amp;showdirect=1" TargetMode="External"/><Relationship Id="rId4" Type="http://schemas.openxmlformats.org/officeDocument/2006/relationships/hyperlink" Target="http://produkty.topkontakt.idnes.cz/p/rozhodni-se-dnes-nebo-nikdy/10836475?rtype=V&amp;rmain=7817485&amp;ritem=10836475&amp;rclanek=11280770&amp;rslovo=430425&amp;showdirect=1" TargetMode="External"/><Relationship Id="rId5" Type="http://schemas.openxmlformats.org/officeDocument/2006/relationships/hyperlink" Target="http://produkty.topkontakt.idnes.cz/p/egyptan-sinuhet-mika-waltari-10833575/10833575?rtype=V&amp;rmain=7807016&amp;ritem=10833575&amp;rclanek=11280770&amp;rslovo=434986&amp;showdirect=1" TargetMode="External"/><Relationship Id="rId6" Type="http://schemas.openxmlformats.org/officeDocument/2006/relationships/hyperlink" Target="http://produkty.topkontakt.idnes.cz/p/obohatte-svuj-den-cerstvou-ovocnou-nebo-zeleninovou-stavou/708090?rtype=V&amp;rmain=7817521&amp;ritem=708090&amp;rclanek=11280770&amp;rslovo=421123&amp;showdirect=1" TargetMode="External"/><Relationship Id="rId7" Type="http://schemas.openxmlformats.org/officeDocument/2006/relationships/hyperlink" Target="http://produkty.topkontakt.idnes.cz/p/prohlednete-si-trailer-k-filmu-ktery-vas-zajima-rozsirte-si-rozhled/9978047?rtype=V&amp;rmain=7797232&amp;ritem=9978047&amp;rclanek=11280770&amp;rslovo=423092&amp;showdirect=1" TargetMode="External"/><Relationship Id="rId8" Type="http://schemas.openxmlformats.org/officeDocument/2006/relationships/hyperlink" Target="http://produkty.topkontakt.idnes.cz/p/zaregistrujte-se-k-odberu-tydeniku-o-eu/10835490?rtype=V&amp;rmain=7813483&amp;ritem=10835490&amp;rclanek=11280770&amp;rslovo=484314&amp;showdirect=1" TargetMode="External"/><Relationship Id="rId9" Type="http://schemas.openxmlformats.org/officeDocument/2006/relationships/hyperlink" Target="http://produkty.topkontakt.idnes.cz/p/certifikace-osob-1764029/1764029?rtype=V&amp;rmain=7818594&amp;ritem=1764029&amp;rclanek=11280770&amp;rslovo=420664&amp;showdirect=1" TargetMode="External"/><Relationship Id="rId10" Type="http://schemas.openxmlformats.org/officeDocument/2006/relationships/hyperlink" Target="http://produkty.topkontakt.idnes.cz/p/pravo-pracovni/940587?rtype=V&amp;rmain=7802639&amp;ritem=940587&amp;rclanek=11280770&amp;rslovo=478116&amp;showdirect=1" TargetMode="External"/><Relationship Id="rId11" Type="http://schemas.openxmlformats.org/officeDocument/2006/relationships/hyperlink" Target="http://produkty.topkontakt.idnes.cz/p/levne-ubytovani-na-vikend/10842418?rtype=V&amp;rmain=7818404&amp;ritem=10842418&amp;rclanek=11280770&amp;rslovo=419127&amp;showdirect=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3</Words>
  <Characters>41549</Characters>
  <CharactersWithSpaces>35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8:00Z</dcterms:created>
  <dc:creator>Tomáš</dc:creator>
  <dc:description/>
  <dc:language>en-US</dc:language>
  <cp:lastModifiedBy/>
  <dcterms:modified xsi:type="dcterms:W3CDTF">2011-06-0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áš</vt:lpwstr>
  </property>
</Properties>
</file>